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Виховна година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  <w:drawing>
          <wp:inline distT="0" distB="0" distL="0" distR="0">
            <wp:extent cx="520954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Тема: Мій сонячний дім – моя Україна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виховувати почуття патріотизму, любові до рідного краю, пошану до свого  народу, бажання приносити користь своїй країні; розвивати громадянську свідомість, пізнавальні інтерес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стенд «Державні символи України», вишиванки, вишиті рушники,   рослини-обереги, малюнки, плак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занятт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    1 Верес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ень незвичайний приходить до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м до навчання ставати вже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брались ми разом знання вшанув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рішки набридло вже відпочи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, Перше вересня – чарівний де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ерша пісня із шкільних піс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де цілий рік дзвен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кликати учнів вчи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освіту записано в Основному Законі нашої держави, який прийнято 28 червня 1996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. 53: Кожен має право на освіту. Повна загальна середня освіта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ра «Країна м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якими поняттями асоціюється у вас слово «знання»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овідомлення теми і мети заняття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ий, щедрий, рідний край</w:t>
      </w:r>
    </w:p>
    <w:p>
      <w:pPr>
        <w:pStyle w:val="Normal"/>
        <w:rPr/>
      </w:pPr>
      <w:r>
        <w:rPr>
          <w:sz w:val="28"/>
          <w:szCs w:val="28"/>
          <w:lang w:val="uk-UA"/>
        </w:rPr>
        <w:t>І мова наша -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, шануй, оберіг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, що зветься  …     (</w:t>
      </w:r>
      <w:r>
        <w:rPr>
          <w:i/>
          <w:sz w:val="28"/>
          <w:szCs w:val="28"/>
          <w:lang w:val="uk-UA"/>
        </w:rPr>
        <w:t>Україн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Наша держава – одна з найбільших країн у Європі. Щасливі ми, що народилися і живемо в Україні. Тут жили наші прадіди, живуть батьки, тут корінь українського народу. І де б не були скрізь відчуваємо поклик рідної землі, хвилюємося аж до сліз, зачувши рідне слово, вслухаємось у чарівні мелодії пісень, вбираємо в себе ніжні звуки української мови. Україна – це наша історія. Бо поки ми пам’ятаємо історію свого народу, ми існуємо, як нація. Від розуміння і любові кожного з нас залежатиме, яким буде майбутнє Україн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Сприймання й усвідомлення нового матеріалу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  <w:lang w:val="uk-UA"/>
        </w:rPr>
        <w:t>Асоціативний кущ</w:t>
      </w:r>
      <w:r>
        <w:rPr>
          <w:sz w:val="28"/>
          <w:szCs w:val="28"/>
          <w:lang w:val="uk-UA"/>
        </w:rPr>
        <w:t xml:space="preserve">  «Україна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  <w:lang w:val="uk-UA"/>
        </w:rPr>
        <w:t>Бесіда</w:t>
      </w:r>
      <w:r>
        <w:rPr>
          <w:sz w:val="28"/>
          <w:szCs w:val="28"/>
          <w:lang w:val="uk-UA"/>
        </w:rPr>
        <w:t xml:space="preserve"> «Що для кожного з вас Україна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 Україна – це рідний дім, рідне село, мелодійна, ніжна мова, вишиванки, верба і калина…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ої людини є своя маленька батьківщина – це її домівка, вулиця, село, що є частиною великої Батьківщин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на нашій планеті вважається найкращим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чому ж так ніжно тріпоче серце при згадці про старе дерево чи скромні квіточки. що ростуть біля батьківського порогу? Мабуть тому, що серце приростає саме до рідної землі, яка випестила тебе і яку ти зігрів своїми руками. І так буває завжди – любов до великого і безмежного починається з любові до малого. Рідний куточок землі стає для людини найкрасивішим та наймилішим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часто чуємо словосполучення «рідна земля», «рідний край». Що означають вони?  Послухаємо </w:t>
      </w:r>
      <w:r>
        <w:rPr>
          <w:b/>
          <w:sz w:val="28"/>
          <w:szCs w:val="28"/>
          <w:lang w:val="uk-UA"/>
        </w:rPr>
        <w:t>вір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 широке, небо висо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менях сонця с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. Калина… В даль пісня лине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Україна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у всіх одна 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рідніша нам ус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рекрасна У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народу д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країно, тебе я кохаю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дім мій, тут друзі жив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овою рідною пісня лун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льви по селах цвіт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земле рід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 сонячна і хліб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вік у нас од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як мати, найрідніш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з дитинства наймиліш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отча стор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дному краї і серце спі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леки здалека нам весни нес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дному краї і небо безкр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ки-потоки, мов струни теч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Батьківщина, і більш не бу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, де родилися, завжди свя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ідну оселю свою забу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долі не знайде в жит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значить бути громадянином Украї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Дотримуватись законів України, дбати про добробут і розквіт України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те ви себе громадянами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 xml:space="preserve">Зачитування </w:t>
      </w:r>
      <w:r>
        <w:rPr>
          <w:b/>
          <w:sz w:val="28"/>
          <w:szCs w:val="28"/>
          <w:lang w:val="uk-UA"/>
        </w:rPr>
        <w:t>вірша В.Симоненка,</w:t>
      </w:r>
      <w:r>
        <w:rPr>
          <w:sz w:val="28"/>
          <w:szCs w:val="28"/>
          <w:lang w:val="uk-UA"/>
        </w:rPr>
        <w:t xml:space="preserve"> обговорення змі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– прекрасні. Земля, мов каз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го сонця ніде нема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руз я по серце у землю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мене цупко три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очеться бути дужи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еться так так люб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віть каміння байду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тіло ожити і жи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айте, камінні душ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яйте серце і чо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сказали про вас грядущі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на землі не було…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чання Володимира Мономаха діт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ся до інших так, як хочеш, щоб ставилися до т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й тіло й душу, просвітлюй розу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й так, щоб після тебе нічого не переробля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завтра кращим, ніж ти є сього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вай сильним принижувати слабк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 хворих, не забувай про бід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й гордині ані в розумі, ані в серці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знавши все добре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, а чого не знаєш – того навчай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 для Батьківщини та люби людство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  <w:lang w:val="uk-UA"/>
        </w:rPr>
        <w:t>Робота з посібником  «Чиста криниц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і обговорення вірш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Завадович «Наша Батьківщина» (с.7); М.Луків «Рідна земля» (с.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навчила рідна м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ї рідні шану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у мову, й рідний спів.</w:t>
      </w:r>
    </w:p>
    <w:p>
      <w:pPr>
        <w:pStyle w:val="Normal"/>
        <w:rPr/>
      </w:pPr>
      <w:r>
        <w:rPr>
          <w:sz w:val="28"/>
          <w:szCs w:val="28"/>
          <w:lang w:val="uk-UA"/>
        </w:rPr>
        <w:t>І славн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прад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Народні оберег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обота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кожної групи стрічки паперу, на яких записано по одному твердженню з переліку сімейних традицій і цінностей. Відібра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«Сімейні тради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«Сімейні цінності»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ання рушників, серветок, сорочок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овість у взаєминах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праця батьків і дітей на присадибній ділянці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ування дітьми професії батьків, родинні династії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ливе спілкування між батьками і дітьми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е ставлення кожного до своїх рідних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орядку в домі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заємоповага членів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ість у оцінюванні вчинків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а померлим родичам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родинних коштовностей з покоління в поколінн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Підтримання позитивних емоцій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днів народження членів родини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е вдосконалення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тування страв національної кухні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святкові дні національного одягу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тьківської хати розпочинається пізнання світу. Тут ми навчаємося цінувати хліб і сіль, поважати старших, шанувати батька й матір, бути терплячими, чесними і роботящими. І куди б ми не пішли від батьківського порогу, ніколи не забудемо рідну домів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чинаємось з любові, яку мережили бат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у пісні колисковій, ішла стежками крізь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у хаті найтеплішій, де ми так швидко пророс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земля за всіх рідніша, там, де нас рідні берег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чекають тато й ненька, там, де ялинка у дв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вжди рано-пораненьку на них сідає дві зор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нкан</w:t>
      </w:r>
      <w:r>
        <w:rPr>
          <w:sz w:val="28"/>
          <w:szCs w:val="28"/>
          <w:lang w:val="uk-UA"/>
        </w:rPr>
        <w:t xml:space="preserve"> «Батьківщи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, діти, щасливі, що народилися і живете на такій чудовій, багатій, мальовничій землі –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гато наших земляків у віршах і піснях розкривали душу українського народу. Пісні М.Вербицького «Ще не вмерла України» судилося стати національним Гімном України. (Ст. 20 Конституції України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онституція –</w:t>
      </w:r>
      <w:r>
        <w:rPr>
          <w:sz w:val="28"/>
          <w:szCs w:val="28"/>
          <w:lang w:val="uk-UA"/>
        </w:rPr>
        <w:t xml:space="preserve"> Основний Закон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Конституція України була прийнята 28 червня 199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утвердження нашої державності і самостійності свідчить і те, що ми маємо малий герб України – тризуб і жовто-блакитний прапор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, діти, наймолодші сини і дочки нашої Вітчизни. Майбутнє України у ваших руках. Від вас залежить, яким воно буд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  <w:lang w:val="uk-UA"/>
        </w:rPr>
        <w:t xml:space="preserve">Гронування </w:t>
      </w:r>
      <w:r>
        <w:rPr>
          <w:sz w:val="28"/>
          <w:szCs w:val="28"/>
          <w:lang w:val="uk-UA"/>
        </w:rPr>
        <w:t xml:space="preserve"> «Кольори прапор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й – вода, небо, волошки, незабудки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ий – сонце, лан пшениці, зерно, соняшник …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  <w:lang w:val="uk-UA"/>
        </w:rPr>
        <w:t>Творча робота</w:t>
      </w:r>
      <w:r>
        <w:rPr>
          <w:sz w:val="28"/>
          <w:szCs w:val="28"/>
          <w:lang w:val="uk-UA"/>
        </w:rPr>
        <w:t xml:space="preserve"> «Малюємо тризуб»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сипа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*Ч  М*Л*Й  Я,  Н*В*Л*К*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*Т*  Д*БР*  ЗН*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*  КР*Й  Р*Д*Н*Й  -  УК*А*Н*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Ї*  К*Х*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Рослини-симв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слинних символів відноситься верба, дуб, тополя, калина, мальва, барвінок, чорнобривці, любисток тощо. З рослин дівчата плели віночки, і кожна квітка в них щось символізув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ій – нескоре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– доброту і ніж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– красу та дівочу в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– жи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сток – людська відда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ривці – в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мертник – довголіття,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абудка –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жа – люб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кторина «Моя Украї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є авторами слів і музики Державного Гімну Украї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означають кольори в українському прапор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найбільша річка Украї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моря омивають кордони нашої держа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гори на території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автор рядків: «Можна все на світі вибирати, с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ибрати не можна тільки Батьківщину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Рефлексія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135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5"/>
        </w:tabs>
        <w:ind w:left="2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5"/>
        </w:tabs>
        <w:ind w:left="3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5"/>
        </w:tabs>
        <w:ind w:left="4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5"/>
        </w:tabs>
        <w:ind w:left="56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ind w:left="13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ind w:left="13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0:00Z</dcterms:created>
  <dc:creator>SamLab.ws</dc:creator>
  <dc:description/>
  <cp:keywords/>
  <dc:language>en-US</dc:language>
  <cp:lastModifiedBy>Rosana</cp:lastModifiedBy>
  <dcterms:modified xsi:type="dcterms:W3CDTF">2014-02-01T13:45:00Z</dcterms:modified>
  <cp:revision>7</cp:revision>
  <dc:subject/>
  <dc:title/>
</cp:coreProperties>
</file>